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сновные показатели по начальному обучению з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Зай-Каратайская ООШ» МО «ЛМР»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 xml:space="preserve"> </w:t>
      </w:r>
      <w:r>
        <w:rPr>
          <w:b/>
        </w:rPr>
        <w:t>МБОУ «Зай-Каратайская ООШ» МО «ЛМР» Р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начальных  классах  в  профессиональных  конкурсах  за  2024-2025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0"/>
        <w:gridCol w:w="1134"/>
        <w:gridCol w:w="991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7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/100%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/100%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/ 8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/ 8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/ 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/ 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/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0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0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 0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0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0 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 7  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 (победители-2/призеры-5)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0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Zai-Karataishcola@yandex.ru</cp:lastModifiedBy>
  <dcterms:modified xsi:type="dcterms:W3CDTF">2025-06-10T09:04:00Z</dcterms:modified>
  <cp:revision>30</cp:revision>
  <dc:subject/>
  <dc:title/>
</cp:coreProperties>
</file>